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 w:val="20"/>
        </w:rPr>
        <w:t>Please note Venue</w:t>
      </w: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 w:val="20"/>
        </w:rPr>
        <w:t>Council Chamber, Aras an Chontae</w:t>
      </w:r>
      <w:r>
        <w:rPr>
          <w:b/>
          <w:i/>
          <w:szCs w:val="24"/>
        </w:rPr>
        <w:t>.</w:t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1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the </w:t>
      </w:r>
      <w:r>
        <w:rPr>
          <w:b/>
          <w:szCs w:val="24"/>
          <w:u w:val="single"/>
        </w:rPr>
        <w:t>Council Chamber, Aras an Chontae, Longford on Fri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March 2019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Confirmation of the Minutes of Granard Municipal District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January 2019– copy enclos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textAlignment w:val="auto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Consideration of Schedule of Granard Municipal District Works   -  </w:t>
      </w:r>
    </w:p>
    <w:p>
      <w:pPr>
        <w:pStyle w:val="ListParagraph"/>
        <w:spacing w:before="0" w:after="0"/>
        <w:ind w:left="360" w:hanging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port enclosed.</w:t>
      </w:r>
    </w:p>
    <w:p>
      <w:pPr>
        <w:pStyle w:val="ListParagraph"/>
        <w:spacing w:before="0" w:after="0"/>
        <w:ind w:left="360" w:hanging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ab/>
        <w:t xml:space="preserve">Consideration of applications for funding under the 2019 Community Grant </w:t>
        <w:tab/>
        <w:t>Support Scheme  -  list en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Notices of Motions, submitted by Councillors, as listed hereunder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Martin Mullead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“I request that €2,000.00 to be allocated to the Drumlish Christmas </w:t>
        <w:tab/>
        <w:t>Lights Committee to upgrade all the lights to LED lights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  <w:szCs w:val="24"/>
        </w:rPr>
        <w:t>::::::::::::::::::::::::::::::::::::</w:t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6:00Z</dcterms:created>
  <dc:creator>alee</dc:creator>
  <dc:description/>
  <cp:keywords/>
  <dc:language>en-US</dc:language>
  <cp:lastModifiedBy>alee</cp:lastModifiedBy>
  <cp:lastPrinted>2018-11-21T10:02:00Z</cp:lastPrinted>
  <dcterms:modified xsi:type="dcterms:W3CDTF">2019-03-14T09:58:00Z</dcterms:modified>
  <cp:revision>12</cp:revision>
  <dc:subject/>
  <dc:title>COMHAIRLE  CHONTAE  LONGFOIRT</dc:title>
</cp:coreProperties>
</file>